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GULAMI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LSKIEGO ZWIAZKU BIEGU NA ORIENTACJĘ DOTYCZĄCY ZMIANY BARW KLUBOW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tyczy zasad i trybu zmian przynależności zawodników do stowarzyszeń kultury fizycznej w biegu na orientację oraz zasad ich reprezent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§ 1</w:t>
      </w:r>
    </w:p>
    <w:p>
      <w:pPr>
        <w:pStyle w:val="Normal"/>
        <w:rPr>
          <w:sz w:val="24"/>
        </w:rPr>
      </w:pPr>
      <w:r>
        <w:rPr>
          <w:sz w:val="24"/>
        </w:rPr>
        <w:t>Za stowarzyszenia kultury fizycznej w biegu na orientację uważa się wszystkie jednostki organizacyjne kultury fizycznej prowadzące działalność sportową w zakresie biegu na orientację, zwane dalej „Klubami”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§ 2</w:t>
      </w:r>
    </w:p>
    <w:p>
      <w:pPr>
        <w:pStyle w:val="Normal"/>
        <w:rPr>
          <w:sz w:val="24"/>
        </w:rPr>
      </w:pPr>
      <w:r>
        <w:rPr>
          <w:sz w:val="24"/>
        </w:rPr>
        <w:t>1. Zawodnik może reprezentować w zawodach Klub, którego jest członkiem i którego siedziba znajduje się na terenie województwa, w którym zawodnik ma miejsce stałego pobytu.</w:t>
      </w:r>
    </w:p>
    <w:p>
      <w:pPr>
        <w:pStyle w:val="Normal"/>
        <w:rPr/>
      </w:pPr>
      <w:r>
        <w:rPr>
          <w:sz w:val="24"/>
        </w:rPr>
        <w:t>Zawodnik startujący w zawodach powinien posiadać dokumenty zgodnie z regulaminem sportowym Polskiego Związku Biegu na Orientację, zwanego dalej PZBnO.</w:t>
      </w:r>
    </w:p>
    <w:p>
      <w:pPr>
        <w:pStyle w:val="Normal"/>
        <w:rPr>
          <w:sz w:val="24"/>
        </w:rPr>
      </w:pPr>
      <w:r>
        <w:rPr>
          <w:sz w:val="24"/>
        </w:rPr>
        <w:t>2. Przepis ppkt 1 nie dotyczy zawodników, którzy 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uzyskali zwolnienie okresowe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ostali  skierowani do ośrodka szkolenia olimpijskiego lub podjęli naukę w szkole mistrzostwa sportowego.</w:t>
      </w:r>
    </w:p>
    <w:p>
      <w:pPr>
        <w:pStyle w:val="Normal"/>
        <w:rPr>
          <w:sz w:val="24"/>
        </w:rPr>
      </w:pPr>
      <w:r>
        <w:rPr>
          <w:sz w:val="24"/>
        </w:rPr>
        <w:t>3. W razie, gdy w województwie, na którego terenie zawodnik ma miejsce pobytu stałego, nie ma Klubu prowadzącego sekcję biegu na orientację, może on reprezentować Klub, którego siedziba znajduje się na terenie innego województwa.</w:t>
      </w:r>
    </w:p>
    <w:p>
      <w:pPr>
        <w:pStyle w:val="Normal"/>
        <w:rPr>
          <w:sz w:val="24"/>
        </w:rPr>
      </w:pPr>
      <w:r>
        <w:rPr>
          <w:sz w:val="24"/>
        </w:rPr>
        <w:t>4. PZBnO w uzgodnieniu z zainteresowanym terenowym organem administracji państwowej o właściwości szczególnej do spraw kultury fizycznej, sportu i turystyki stopnia wojewódzkiego oraz opinii Okręgowego [Wojewódzkiego] Związku BnO, zwanego dalej „OZBnO” w przypadkach uzasadnionych względami szkoleniowymi może wyrazić zgodę na reprezentowanie przez zawodnika Klubu znajdującego się na terenie innego województwa.</w:t>
      </w:r>
    </w:p>
    <w:p>
      <w:pPr>
        <w:pStyle w:val="Normal"/>
        <w:rPr>
          <w:sz w:val="24"/>
        </w:rPr>
      </w:pPr>
      <w:r>
        <w:rPr>
          <w:sz w:val="24"/>
        </w:rPr>
        <w:t>5. Osoba nie będąca członkiem żadnego Klubu może wstąpić do Klubu i reprezentować go na terenie województwa, w którym czasowo przebywa z tytułu pracy zawodowej, uczęszczania do szkoły lub odbywania zasadniczej służby wojskowej.</w:t>
      </w:r>
    </w:p>
    <w:p>
      <w:pPr>
        <w:pStyle w:val="Normal"/>
        <w:rPr>
          <w:sz w:val="24"/>
        </w:rPr>
      </w:pPr>
      <w:r>
        <w:rPr>
          <w:sz w:val="24"/>
        </w:rPr>
        <w:t>6. Osoba, o której mowa w ust.5, po powrocie do miejsca stałego pobytu pozostaje nadal członkiem Klubu dotychczasowego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§ 3</w:t>
      </w:r>
    </w:p>
    <w:p>
      <w:pPr>
        <w:pStyle w:val="Normal"/>
        <w:rPr/>
      </w:pPr>
      <w:r>
        <w:rPr>
          <w:sz w:val="24"/>
        </w:rPr>
        <w:t>1. Warunkiem reprezentowania przez zawodnika Klubu w zawodach sportowych, objętych systemami rozgrywek ustalonymi przez PZBnO, jest posiadanie licencji zawodniczej.</w:t>
      </w:r>
    </w:p>
    <w:p>
      <w:pPr>
        <w:pStyle w:val="Normal"/>
        <w:rPr>
          <w:sz w:val="24"/>
        </w:rPr>
      </w:pPr>
      <w:r>
        <w:rPr>
          <w:sz w:val="24"/>
        </w:rPr>
        <w:t>2. Barwy klubowe zawodnicy mogą zmieniać przez cały rok kalendarzowy, dotyczy to wszystkich grup wiekowych, zgodnie z § 5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§ 4</w:t>
      </w:r>
    </w:p>
    <w:p>
      <w:pPr>
        <w:pStyle w:val="Normal"/>
        <w:rPr>
          <w:sz w:val="24"/>
        </w:rPr>
      </w:pPr>
      <w:r>
        <w:rPr>
          <w:sz w:val="24"/>
        </w:rPr>
        <w:t>Zawodnicy mogą za zgodą Klubu brać udział w zawodach nie objętych systemami rozgrywek, o których mowa w § 3 ust.1, a zawodnicy kadry narodowej również za zgodą PZBnO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§ 5</w:t>
      </w:r>
    </w:p>
    <w:p>
      <w:pPr>
        <w:pStyle w:val="Normal"/>
        <w:rPr>
          <w:sz w:val="24"/>
        </w:rPr>
      </w:pPr>
      <w:r>
        <w:rPr>
          <w:sz w:val="24"/>
        </w:rPr>
        <w:t>1. Zawodnik zamierzający dokonać zmiany przynależności klubowej składa wniosek do Zarządu Klubu, którego jest członkiem, ze wskazaniem Klubu którego członkiem zamierza zostać.</w:t>
      </w:r>
    </w:p>
    <w:p>
      <w:pPr>
        <w:pStyle w:val="Normal"/>
        <w:rPr>
          <w:sz w:val="24"/>
        </w:rPr>
      </w:pPr>
      <w:r>
        <w:rPr>
          <w:sz w:val="24"/>
        </w:rPr>
        <w:t>2. Zarząd Klubu, do którego zawodnik zamierza przejść jest obowiązany potwierdzić na piśmie zamiar przejęcia zawodnika na członka Klubu.</w:t>
      </w:r>
    </w:p>
    <w:p>
      <w:pPr>
        <w:pStyle w:val="Normal"/>
        <w:rPr>
          <w:sz w:val="24"/>
        </w:rPr>
      </w:pPr>
      <w:r>
        <w:rPr>
          <w:sz w:val="24"/>
        </w:rPr>
        <w:t>3. Zarząd Klubu, do którego wpłynął wniosek zawodnika o zmianę przynależności klubowej, jest obowiązany rozpatrzyć wniosek i udzielić zawodnikowi odpowiedzi w terminie 30 dni od otrzymania potwierdzenia określonego w ust.2.</w:t>
      </w:r>
    </w:p>
    <w:p>
      <w:pPr>
        <w:pStyle w:val="Normal"/>
        <w:rPr>
          <w:sz w:val="24"/>
        </w:rPr>
      </w:pPr>
      <w:r>
        <w:rPr>
          <w:sz w:val="24"/>
        </w:rPr>
        <w:t>4. Brak odpowiedzi w terminie, o którym mowa w ust. 3, uważa się za wyrażenie zgody na zmianę przynależności klubowej.</w:t>
      </w:r>
    </w:p>
    <w:p>
      <w:pPr>
        <w:pStyle w:val="Normal"/>
        <w:rPr>
          <w:sz w:val="24"/>
        </w:rPr>
      </w:pPr>
      <w:r>
        <w:rPr>
          <w:sz w:val="24"/>
        </w:rPr>
        <w:t>5. W razie, gdy na wniosek zawodnika o zmianę przynależności klubowej Zarząd  Klubu udzieli odpowiedzi odmownej, a zawodnik nie wycofa wniosku, przestaje on być członkiem Klubu po upływie 30 dni od dnia udzielenia odpowiedzi.</w:t>
      </w:r>
    </w:p>
    <w:p>
      <w:pPr>
        <w:pStyle w:val="Normal"/>
        <w:rPr>
          <w:sz w:val="24"/>
        </w:rPr>
      </w:pPr>
      <w:r>
        <w:rPr>
          <w:sz w:val="24"/>
        </w:rPr>
        <w:t>6. Zmiana przynależności klubowej przez zawodnika, który nie ukończył 18 lat, jest dozwolona za pisemną zgodą rodziców lub opiekunów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§ 6</w:t>
      </w:r>
    </w:p>
    <w:p>
      <w:pPr>
        <w:pStyle w:val="Normal"/>
        <w:rPr>
          <w:sz w:val="24"/>
        </w:rPr>
      </w:pPr>
      <w:r>
        <w:rPr>
          <w:sz w:val="24"/>
        </w:rPr>
        <w:t>Gdy zawodnik niepełnoletni wystąpi z wnioskiem o zmianę przynależności klubowej w związku ze zmianą miejsca stałego pobytu przez jego rodziców lub opiekunów, Klub obowiązany jest wyrazić zgodę na zmianę przynależności klubow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§ 7</w:t>
      </w:r>
    </w:p>
    <w:p>
      <w:pPr>
        <w:pStyle w:val="Normal"/>
        <w:rPr>
          <w:sz w:val="24"/>
        </w:rPr>
      </w:pPr>
      <w:r>
        <w:rPr>
          <w:sz w:val="24"/>
        </w:rPr>
        <w:t>Zmiana przynależności klubowej przez zawodnika kadry narodowej seniorów A i B i kadry narodowej juniorów wymaga zgody PZBnO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§ 8</w:t>
      </w:r>
    </w:p>
    <w:p>
      <w:pPr>
        <w:pStyle w:val="Normal"/>
        <w:rPr>
          <w:sz w:val="24"/>
        </w:rPr>
      </w:pPr>
      <w:r>
        <w:rPr>
          <w:sz w:val="24"/>
        </w:rPr>
        <w:t>1. Zawodnika, który przestał być członkiem Klubu w trybie określonym w § 5 ust.5, obowiązuje roczna karencja od dnia otrzymania odpowiedzi o odmowie udzielenia zgody na zmianę przynależności klubowej.</w:t>
      </w:r>
    </w:p>
    <w:p>
      <w:pPr>
        <w:pStyle w:val="Normal"/>
        <w:rPr>
          <w:sz w:val="24"/>
        </w:rPr>
      </w:pPr>
      <w:r>
        <w:rPr>
          <w:sz w:val="24"/>
        </w:rPr>
        <w:t>2. W szczególnie uzasadnionych przypadkach na wniosek Klubu, którego zawodnik był członkiem, zaopiniowanym przez właściwy OZBnO, Zarząd PZBnO może przedłużyć okres karencji do lat dwóch.</w:t>
      </w:r>
    </w:p>
    <w:p>
      <w:pPr>
        <w:pStyle w:val="Normal"/>
        <w:rPr>
          <w:sz w:val="24"/>
        </w:rPr>
      </w:pPr>
      <w:r>
        <w:rPr>
          <w:sz w:val="24"/>
        </w:rPr>
        <w:t>3. Karencja polega na zawieszeniu prawa do reprezentowania przez zawodnika Klubów w zawodach sportowych w danej dyscyplinie sportu.</w:t>
      </w:r>
    </w:p>
    <w:p>
      <w:pPr>
        <w:pStyle w:val="Normal"/>
        <w:rPr>
          <w:sz w:val="24"/>
        </w:rPr>
      </w:pPr>
      <w:r>
        <w:rPr>
          <w:sz w:val="24"/>
        </w:rPr>
        <w:t>4. W razie przedłużenia karencji do lat dwóch, zawieszeniu ulega również prawo do reprezentowania barw narodowych.</w:t>
      </w:r>
    </w:p>
    <w:p>
      <w:pPr>
        <w:pStyle w:val="Normal"/>
        <w:rPr>
          <w:sz w:val="24"/>
        </w:rPr>
      </w:pPr>
      <w:r>
        <w:rPr>
          <w:sz w:val="24"/>
        </w:rPr>
        <w:t>5. Zawodnik może być w okresie karencji dopuszczony do zawodów sportowych jako nie stowarzyszony, jeśli taką możliwość przewidują regulaminy zawodów ustalone przez PZBnO lub jeśli taka decyzję podejmie Zarząd PZBnO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§ 9</w:t>
      </w:r>
    </w:p>
    <w:p>
      <w:pPr>
        <w:pStyle w:val="Normal"/>
        <w:rPr>
          <w:sz w:val="24"/>
        </w:rPr>
      </w:pPr>
      <w:r>
        <w:rPr>
          <w:sz w:val="24"/>
        </w:rPr>
        <w:t>1. Zawodnik po upływie połowy okresu rocznej karencji może wystąpić z wnioskiem o jej skrócenie.</w:t>
      </w:r>
    </w:p>
    <w:p>
      <w:pPr>
        <w:pStyle w:val="Normal"/>
        <w:rPr>
          <w:sz w:val="24"/>
        </w:rPr>
      </w:pPr>
      <w:r>
        <w:rPr>
          <w:sz w:val="24"/>
        </w:rPr>
        <w:t>2. Decyzję w sprawie skrócenia karencji podejmują 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ZBnO – gdy zmiana przynależności dotyczy Klubów położonych na terenie jednego województwa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ZBnO – gdy zmiana przynależności klubowej dotyczy Klubów położonych na terenie różnych województw, gdy na terenie działania Klubów nie ma OZBnO, gdy dotyczy to członków kadry narodowej.</w:t>
      </w:r>
    </w:p>
    <w:p>
      <w:pPr>
        <w:pStyle w:val="Normal"/>
        <w:rPr>
          <w:sz w:val="24"/>
        </w:rPr>
      </w:pPr>
      <w:r>
        <w:rPr>
          <w:sz w:val="24"/>
        </w:rPr>
        <w:t>3. Od decyzji PZBnO zawodnikowi i Klubowi przysługuje odwołanie się do władz wyższych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§ 10</w:t>
      </w:r>
    </w:p>
    <w:p>
      <w:pPr>
        <w:pStyle w:val="Normal"/>
        <w:rPr>
          <w:sz w:val="24"/>
        </w:rPr>
      </w:pPr>
      <w:r>
        <w:rPr>
          <w:sz w:val="24"/>
        </w:rPr>
        <w:t>W przypadkach uzasadnionych względami szkoleniowymi PZBnO, po zasięgnięciu opinii zainteresowanych Klubów oraz opinii OZBnO, może z urzędu zmienić za zgodą zawodnika jego przynależność klubową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§ 11</w:t>
      </w:r>
    </w:p>
    <w:p>
      <w:pPr>
        <w:pStyle w:val="Normal"/>
        <w:rPr>
          <w:sz w:val="24"/>
        </w:rPr>
      </w:pPr>
      <w:r>
        <w:rPr>
          <w:sz w:val="24"/>
        </w:rPr>
        <w:t>1. Zwolnienie okresowe jest udzielane zawodnikowi w razie powołania zawodnika do odbycia zasadniczej służby wojskowej lub podjęcia nauki.:</w:t>
      </w:r>
    </w:p>
    <w:p>
      <w:pPr>
        <w:pStyle w:val="Normal"/>
        <w:rPr>
          <w:sz w:val="24"/>
        </w:rPr>
      </w:pPr>
      <w:r>
        <w:rPr>
          <w:sz w:val="24"/>
        </w:rPr>
        <w:t>a/    Klub przejmujący zawodnika na okres odbycia służby wojskowej jest zobowiązany do uzyskania zwolnienia uprawniającego do startu z Klubu macierzystego,</w:t>
      </w:r>
    </w:p>
    <w:p>
      <w:pPr>
        <w:pStyle w:val="Normal"/>
        <w:rPr>
          <w:sz w:val="24"/>
        </w:rPr>
      </w:pPr>
      <w:r>
        <w:rPr>
          <w:sz w:val="24"/>
        </w:rPr>
        <w:t>b/    podjęcia przez zawodnika nauki w szkole wyższej w systemie stacjonarnym na okres studiów i przejścia do Klubu Akademickiego Związku Sportowego,</w:t>
      </w:r>
    </w:p>
    <w:p>
      <w:pPr>
        <w:pStyle w:val="Normal"/>
        <w:rPr>
          <w:sz w:val="24"/>
        </w:rPr>
      </w:pPr>
      <w:r>
        <w:rPr>
          <w:sz w:val="24"/>
        </w:rPr>
        <w:t>c/    podjęcia przez zawodnika nauki w szkole ponad podstawowej w systemie stacjonarnym poza miejscem zamieszkania, zawodnik może otrzymać zwolnienie tylko raz dla danego typu szkół [ np.ZSZ,Technikum].</w:t>
      </w:r>
    </w:p>
    <w:p>
      <w:pPr>
        <w:pStyle w:val="TextBody"/>
        <w:rPr/>
      </w:pPr>
      <w:r>
        <w:rPr/>
        <w:t>2. W przypadku, o którym mowa w ust.1 pkt.b, zawodnicy, z wyjątkiem miejscowych zawodników klasy mistrzowskiej międzynarodowej, mistrzowskiej i klasy I, są obowiązani wstąpić do Klubu Akademickiego Związku Sportowego, jeśli Klub ten ma sekcję w biegu na orientację.</w:t>
      </w:r>
    </w:p>
    <w:p>
      <w:pPr>
        <w:pStyle w:val="Normal"/>
        <w:rPr>
          <w:sz w:val="24"/>
        </w:rPr>
      </w:pPr>
      <w:r>
        <w:rPr>
          <w:sz w:val="24"/>
        </w:rPr>
        <w:t>3. Przez okres studiów i nauki, o którym mowa w ust.1 pkt.b i c rozumie się okres określony regulaminem studiów i nauki.</w:t>
      </w:r>
    </w:p>
    <w:p>
      <w:pPr>
        <w:pStyle w:val="Normal"/>
        <w:rPr>
          <w:sz w:val="24"/>
        </w:rPr>
      </w:pPr>
      <w:r>
        <w:rPr>
          <w:sz w:val="24"/>
        </w:rPr>
        <w:t>4. Termin rozpoczęcia studiów i nauki przyjmuje się dzień rozpoczęcia roku akademickiego i szkolnego.</w:t>
      </w:r>
    </w:p>
    <w:p>
      <w:pPr>
        <w:pStyle w:val="Normal"/>
        <w:rPr/>
      </w:pPr>
      <w:r>
        <w:rPr>
          <w:sz w:val="24"/>
        </w:rPr>
        <w:t>5. Zwolnienie okresowe z tytułu, o którym mowa w ust.1 pkt.b i c może być udzielone zawodnikowi jeden raz w czasie trwania kariery sportowej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§ 12</w:t>
      </w:r>
    </w:p>
    <w:p>
      <w:pPr>
        <w:pStyle w:val="Normal"/>
        <w:rPr>
          <w:sz w:val="24"/>
        </w:rPr>
      </w:pPr>
      <w:r>
        <w:rPr>
          <w:sz w:val="24"/>
        </w:rPr>
        <w:t>Zawodnik korzystający ze zwolnienia okresowego może zmienić przynależność klubową w trybie określonym w § 5 jedynie za zgodą Zarządu Klubu, który udzieli tego zwolnienia oraz Zarząd Klubu, który zawodnik reprezentował w wyniku zwolnienia okresowego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§ 13</w:t>
      </w:r>
    </w:p>
    <w:p>
      <w:pPr>
        <w:pStyle w:val="Normal"/>
        <w:rPr>
          <w:sz w:val="24"/>
        </w:rPr>
      </w:pPr>
      <w:r>
        <w:rPr>
          <w:sz w:val="24"/>
        </w:rPr>
        <w:t>1. Po zakończeniu zwolnienia okresowego zawodnik jest obowiązany powrócić do Klubu, z którego uzyskał zwolnienie i reprezentować ten Klub.</w:t>
      </w:r>
    </w:p>
    <w:p>
      <w:pPr>
        <w:pStyle w:val="Normal"/>
        <w:rPr>
          <w:sz w:val="24"/>
        </w:rPr>
      </w:pPr>
      <w:r>
        <w:rPr>
          <w:sz w:val="24"/>
        </w:rPr>
        <w:t>2. W razie, gdy zawodnik zamierza na stałe zostać członkiem Klubu, który reprezentował w czasie zwolnienia okresowego, stosuje się przepisy § 5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§ 14</w:t>
      </w:r>
    </w:p>
    <w:p>
      <w:pPr>
        <w:pStyle w:val="Normal"/>
        <w:rPr>
          <w:sz w:val="24"/>
        </w:rPr>
      </w:pPr>
      <w:r>
        <w:rPr>
          <w:sz w:val="24"/>
        </w:rPr>
        <w:t>1. Klub, z którego odchodzi zawodnik w wyniku zmiany przynależności klubowej, może żądać od Klubu do którego zawodnik przechodzi, ekwiwalentu za wyszkolenie zawodnika.</w:t>
      </w:r>
    </w:p>
    <w:p>
      <w:pPr>
        <w:pStyle w:val="Normal"/>
        <w:rPr>
          <w:sz w:val="24"/>
        </w:rPr>
      </w:pPr>
      <w:r>
        <w:rPr>
          <w:sz w:val="24"/>
        </w:rPr>
        <w:t>2. Ekwiwalent za wyszkolenie może być ustalony w formie rzeczowej lub finansowej.</w:t>
      </w:r>
    </w:p>
    <w:p>
      <w:pPr>
        <w:pStyle w:val="Normal"/>
        <w:rPr>
          <w:sz w:val="24"/>
        </w:rPr>
      </w:pPr>
      <w:r>
        <w:rPr>
          <w:sz w:val="24"/>
        </w:rPr>
        <w:t>3. Wysokość  ekwiwalentu za wyszkolenie zawodnika ustalają zainteresowane Kluby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§ 15</w:t>
      </w:r>
    </w:p>
    <w:p>
      <w:pPr>
        <w:pStyle w:val="Normal"/>
        <w:rPr>
          <w:sz w:val="24"/>
        </w:rPr>
      </w:pPr>
      <w:r>
        <w:rPr>
          <w:sz w:val="24"/>
        </w:rPr>
        <w:t>Wysokość ekwiwalentu za wyszkolenie zawodnika, który zmieni przynależność klubową po okresie karencji lub za wyszkolenie zawodnika, który po zwolnieniu okresowym zamierza pozostać na stałe w danym Klubie, ustalają zainteresowane Kluby, w przypadku niezgodności ustala PZBnO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§ 16</w:t>
      </w:r>
    </w:p>
    <w:p>
      <w:pPr>
        <w:pStyle w:val="Normal"/>
        <w:rPr/>
      </w:pPr>
      <w:r>
        <w:rPr>
          <w:sz w:val="24"/>
        </w:rPr>
        <w:t>Ekwiwalent za wyszkolenie zawodnika nie przysługuje w razie zwolnienia okresowego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§ 17</w:t>
      </w:r>
    </w:p>
    <w:p>
      <w:pPr>
        <w:pStyle w:val="Normal"/>
        <w:rPr>
          <w:sz w:val="24"/>
        </w:rPr>
      </w:pPr>
      <w:r>
        <w:rPr>
          <w:sz w:val="24"/>
        </w:rPr>
        <w:t>1. Klub przyjmujący zawodnika jest obowiązany wpłacić dodatkowo na rzecz PZBnO  kwotę za przekazanie zawodnika z uwzględnieniem jego klasy sportowej.</w:t>
      </w:r>
    </w:p>
    <w:p>
      <w:pPr>
        <w:pStyle w:val="Normal"/>
        <w:rPr/>
      </w:pPr>
      <w:r>
        <w:rPr>
          <w:sz w:val="24"/>
        </w:rPr>
        <w:t>2. Corocznie Zarząd PZBnO ustalać będzie minimalną opłatę transferową na rzecz PZBnO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§ 18</w:t>
      </w:r>
    </w:p>
    <w:p>
      <w:pPr>
        <w:pStyle w:val="Normal"/>
        <w:rPr/>
      </w:pPr>
      <w:r>
        <w:rPr>
          <w:sz w:val="24"/>
        </w:rPr>
        <w:t>Klub nie może wszcząć postępowania dyscyplinarnego w stosunku do zawodnika oraz orzec wykonania zawieszonej uprzednio kary dyscyplinarnej po złożeniu wniosku o zmianę przynależności klubowej lub powstaniu przyczyn uzasadniających uzyskanie zwolnienia okresowego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§ 19</w:t>
      </w:r>
    </w:p>
    <w:p>
      <w:pPr>
        <w:pStyle w:val="Normal"/>
        <w:rPr>
          <w:sz w:val="24"/>
        </w:rPr>
      </w:pPr>
      <w:r>
        <w:rPr>
          <w:sz w:val="24"/>
        </w:rPr>
        <w:t>Dokonywanie zmian przynależności klubowej zawodników przygotowujących się do Igrzysk Olimpijskich, Mistrzostw Świata i Europy może być na określony czas ograniczone decyzją Zarządu PZBnO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§ 20</w:t>
      </w:r>
    </w:p>
    <w:p>
      <w:pPr>
        <w:pStyle w:val="Normal"/>
        <w:rPr>
          <w:sz w:val="24"/>
        </w:rPr>
      </w:pPr>
      <w:r>
        <w:rPr>
          <w:sz w:val="24"/>
        </w:rPr>
        <w:t>Utrzymuje się w mocy decyzje dotyczące zmiany barw klubowych poszczególnych zawodników, podjęte przed 12 marca 2000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ulamin niniejszy został zatwierdzony Uchwałą Prezydium Zarządu PZBnO dnia 12 marca 2000 r. z mocą obowiązującą z dniem uchwal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arszawa. 12 marca 2000</w:t>
        <w:tab/>
        <w:tab/>
        <w:tab/>
        <w:tab/>
        <w:t xml:space="preserve">        PREZ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Polskiego Związku Biegu na Orientacj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/-/      Konrad Jan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10:34:00Z</dcterms:created>
  <dc:creator>Polski Związek Biegu Na Orientację</dc:creator>
  <dc:description/>
  <dc:language>en-US</dc:language>
  <cp:lastModifiedBy>...</cp:lastModifiedBy>
  <cp:lastPrinted>2000-07-06T14:44:00Z</cp:lastPrinted>
  <dcterms:modified xsi:type="dcterms:W3CDTF">2002-10-29T16:34:00Z</dcterms:modified>
  <cp:revision>10</cp:revision>
  <dc:subject/>
  <dc:title/>
</cp:coreProperties>
</file>