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REGULAMIN ZAWODÓW</w:t>
        <w:br/>
        <w:t>PUCHAR ŚLĄSKA</w:t>
        <w:br/>
        <w:t>W BIEGU NA ORIENTACJĘ</w:t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1"/>
        <w:gridCol w:w="6651"/>
      </w:tblGrid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: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 10. 2009 r. (sobota).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RGANIZATOR:</w:t>
            </w:r>
            <w:r>
              <w:rPr/>
              <w:br/>
              <w:br/>
              <w:br/>
              <w:t>Kierownik zawodów :</w:t>
              <w:br/>
              <w:t>Sędzia główny:</w:t>
              <w:br/>
              <w:t>Budowniczy tras: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KS ŚLASK</w:t>
            </w:r>
          </w:p>
          <w:p>
            <w:pPr>
              <w:pStyle w:val="Normal"/>
              <w:rPr/>
            </w:pPr>
            <w:r>
              <w:rPr/>
              <w:t>DOLNOŚLĄSKI ZWIĄZEK ORIENTACJI SPORTOWEJ</w:t>
              <w:br/>
              <w:br/>
              <w:t>Remigiusz WIDZIEWICZ</w:t>
              <w:br/>
              <w:t>Krzysztof WRZESIŃSKI</w:t>
              <w:br/>
              <w:t>Marcin CISZEK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A: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Zbójecka Pieczara” skala 1 : 10 000 , warstwice co 5 m.</w:t>
              <w:br/>
              <w:t xml:space="preserve">Aktualizacja 2008/2009 Wojciech Dwojak 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EN: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s w większości dobrze przebieżny, miejscami kamieniste podłoże, o dużym przewyższeniu i dużą ilością dróg.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UM ZAWODÓW: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łęcz Tąpała – na polanie obok parkingu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: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: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eg indywidualny – skrócony klasyk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WIEKOWE: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/M-10,12, 14, 16, 18, 20, 21, 35, 40, 45, 50, 55, M-60, 65, 70, 75</w:t>
            </w:r>
            <w:r>
              <w:rPr/>
              <w:br/>
              <w:t xml:space="preserve">– w przypadku małej ilości zgłoszeń kategorie będą łączone. 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RÓŻNIENIA: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pominki dla zwycięzców oraz dyplomy za zajęcie miejsca I – III 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: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dzina 13.30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ŁATA STARTOWA: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 do KM14 - 5 zł</w:t>
            </w:r>
          </w:p>
          <w:p>
            <w:pPr>
              <w:pStyle w:val="Normal"/>
              <w:rPr/>
            </w:pPr>
            <w:r>
              <w:rPr/>
              <w:t>Od KM16 – 10 zł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: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czestnicy ubezpieczają się indywidualnie we własnym zakresie.</w:t>
              <w:br/>
              <w:t xml:space="preserve">Obowiązują ważne badania lekarskie. 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GŁOSZENIA: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 dnia </w:t>
            </w:r>
            <w:r>
              <w:rPr>
                <w:b/>
              </w:rPr>
              <w:t>12.10.2009</w:t>
            </w:r>
            <w:r>
              <w:rPr/>
              <w:t xml:space="preserve"> podając imię i nazwisko, rok urodzenia, kategorię wiekową,</w:t>
              <w:br/>
              <w:t>numer chipa na adres e-mail: ozam@gazeta.pl</w:t>
            </w:r>
          </w:p>
        </w:tc>
      </w:tr>
      <w:tr>
        <w:trPr/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A: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jc w:val="center"/>
        <w:rPr/>
      </w:pPr>
      <w:hyperlink r:id="rId2" w:tgtFrame="_blank">
        <w:r>
          <w:rPr>
            <w:rStyle w:val="InternetLink"/>
          </w:rPr>
          <w:t>www.bno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t.lub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30:00Z</dcterms:created>
  <dc:creator>xyz</dc:creator>
  <dc:description/>
  <cp:keywords/>
  <dc:language>en-US</dc:language>
  <cp:lastModifiedBy>xyz</cp:lastModifiedBy>
  <dcterms:modified xsi:type="dcterms:W3CDTF">2009-10-05T12:30:00Z</dcterms:modified>
  <cp:revision>2</cp:revision>
  <dc:subject/>
  <dc:title>REGULAMIN ZAWODÓW</dc:title>
</cp:coreProperties>
</file>